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6096000" cy="730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30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中小企業信用保険法第２条第５項第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規定による認定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あて先）津幡町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申請者）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　事業開始年月日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　（１）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イ）最近１か月間の売上高等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1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Ａ：災害等の発生後における最近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Ｂ：Ａを含む最近３か月間の月平均売上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ロ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最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３か月間の売上高等の実績見込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見込み）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：Ａの期間後２か月間の見込み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Ｄ：Ａを含む最近３か月間の売上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　売上高等が減少し、又は減少すると見込まれる理由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75.25pt;mso-wrap-distance-left:9.05pt;mso-wrap-distance-right:9.05pt;mso-wrap-distance-top:0pt;mso-wrap-distance-bottom:0pt;margin-top:1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中小企業信用保険法第２条第５項第４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規定による認定申請書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年　　月　　日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あて先）津幡町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申請者）所在地　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業所名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代表者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　事業開始年月日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　（１）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イ）最近１か月間の売上高等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）</w:t>
                      </w:r>
                    </w:p>
                    <w:p>
                      <w:pPr>
                        <w:pStyle w:val="Normal"/>
                        <w:spacing w:lineRule="exact" w:line="6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1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Ａ：災害等の発生後における最近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Ｂ：Ａを含む最近３か月間の月平均売上高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ロ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最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３か月間の売上高等の実績見込み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見込み）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Ｃ：Ａの期間後２か月間の見込み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Ｄ：Ａを含む最近３か月間の売上高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　売上高等が減少し、又は減少すると見込まれる理由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6781800</wp:posOffset>
                </wp:positionV>
                <wp:extent cx="6216650" cy="143573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注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は、「災害その他突発的に生じた事由」を入れ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留意事項）</w:t>
                            </w:r>
                            <w:bookmarkStart w:id="0" w:name="_Hlk175921129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①　本様式は、業歴３か月以上１年１か月未満の場合あるいは前年以降、事業拡大等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より前年比較が適当でない特段の事情がある場合に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②　本認定とは別に、金融機関及び信用保証協会による金融上の審査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③　市町村長又は特別区長から認定を受けた後、本認定の有効期間内に金融機関又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用保証協会に対して、経営安定関連保証の申込みを行うことが必要です。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13.05pt;mso-wrap-distance-left:9.05pt;mso-wrap-distance-right:9.05pt;mso-wrap-distance-top:0pt;mso-wrap-distance-bottom:0pt;margin-top:53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注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は、「災害その他突発的に生じた事由」を入れ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留意事項）</w:t>
                      </w:r>
                      <w:bookmarkStart w:id="1" w:name="_Hlk175921129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①　本様式は、業歴３か月以上１年１か月未満の場合あるいは前年以降、事業拡大等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より前年比較が適当でない特段の事情がある場合に使用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②　本認定とは別に、金融機関及び信用保証協会による金融上の審査が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③　市町村長又は特別区長から認定を受けた後、本認定の有効期間内に金融機関又は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信用保証協会に対して、経営安定関連保証の申込みを行うことが必要です。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115300</wp:posOffset>
                </wp:positionV>
                <wp:extent cx="6096000" cy="1679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津産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第　　　号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本認定書の有効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before="375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    　　　　 津幡町長　 矢田　富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32.25pt;mso-wrap-distance-left:9.05pt;mso-wrap-distance-right:9.05pt;mso-wrap-distance-top:0pt;mso-wrap-distance-bottom:0pt;margin-top:63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津産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認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発第　　　号　</w:t>
                      </w:r>
                    </w:p>
                    <w:p>
                      <w:pPr>
                        <w:pStyle w:val="Normal"/>
                        <w:spacing w:lineRule="exact" w:line="240" w:before="5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40" w:before="187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申請のとおり、相違ないことを認定します。</w:t>
                      </w:r>
                    </w:p>
                    <w:p>
                      <w:pPr>
                        <w:pStyle w:val="Normal"/>
                        <w:spacing w:lineRule="exact" w:line="28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注）本認定書の有効期間：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before="375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    　　　　 津幡町長　 矢田　富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3381375</wp:posOffset>
                </wp:positionV>
                <wp:extent cx="587375" cy="438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4.5pt;mso-wrap-distance-left:9.05pt;mso-wrap-distance-right:9.05pt;mso-wrap-distance-top:0pt;mso-wrap-distance-bottom:0pt;margin-top:266.2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3400425</wp:posOffset>
                </wp:positionV>
                <wp:extent cx="55880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25pt;mso-wrap-distance-left:9.05pt;mso-wrap-distance-right:9.05pt;mso-wrap-distance-top:0pt;mso-wrap-distance-bottom:0pt;margin-top:267.7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5029200</wp:posOffset>
                </wp:positionV>
                <wp:extent cx="1565275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Ｄ－（Ａ＋Ｃ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3pt;mso-wrap-distance-left:9.05pt;mso-wrap-distance-right:9.05pt;mso-wrap-distance-top:0pt;mso-wrap-distance-bottom:0pt;margin-top:396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Ｄ－（Ａ＋Ｃ）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5050790</wp:posOffset>
                </wp:positionV>
                <wp:extent cx="558800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3pt;mso-wrap-distance-left:9.05pt;mso-wrap-distance-right:9.05pt;mso-wrap-distance-top:0pt;mso-wrap-distance-bottom:0pt;margin-top:397.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35:00Z</dcterms:created>
  <dc:creator>津幡町役場産業経済課</dc:creator>
  <dc:description/>
  <cp:keywords/>
  <dc:language>en-US</dc:language>
  <cp:lastModifiedBy>産業振興課　笹本</cp:lastModifiedBy>
  <cp:lastPrinted>2004-03-25T10:44:00Z</cp:lastPrinted>
  <dcterms:modified xsi:type="dcterms:W3CDTF">2024-09-04T05:00:00Z</dcterms:modified>
  <cp:revision>20</cp:revision>
  <dc:subject/>
  <dc:title>様式第４</dc:title>
</cp:coreProperties>
</file>