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２－①－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96000" cy="724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24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中小企業信用保険法第２条第５項第２号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規定による認定申請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年　　月　　日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あて先）津幡町長</w:t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申請者）所在地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事業所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代表者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私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が、　　　　年　　月　　日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行っていることにより、下記のとおり売上高等の減少が生じているため、経営の安定に支障が生じておりますので、中小企業信用保険法第２条第５項第２号ハの規定に基づき認定されるよう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　事業開始年月日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0" w:after="1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２　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firstLine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イ）最近１か月間の売上高等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減少率　　　　　％（実績）</w:t>
                            </w:r>
                          </w:p>
                          <w:p>
                            <w:pPr>
                              <w:pStyle w:val="Normal"/>
                              <w:spacing w:lineRule="exact" w:line="60" w:before="0" w:after="187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firstLine="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Ａ：事業活動の制限を受けた後最近１か月間の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Ｂ：Ａの期間に対応する前年１か月間の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firstLine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（ロ）（イ）の期間も含めた今後３か月間の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減少率　　　　　％（実績見込み）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7"/>
                              <w:ind w:firstLine="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Ｃ：Ａの期間後２か月間の見込み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7"/>
                              <w:ind w:firstLine="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Ｄ：Ｃの期間に対応する前年の２か月間の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570.7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中小企業信用保険法第２条第５項第２号ハ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規定による認定申請書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年　　月　　日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あて先）津幡町長</w:t>
                      </w:r>
                    </w:p>
                    <w:p>
                      <w:pPr>
                        <w:pStyle w:val="Normal"/>
                        <w:ind w:firstLine="30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申請者）所在地　　　　　　　　　　　　　　　　　　</w:t>
                      </w:r>
                    </w:p>
                    <w:p>
                      <w:pPr>
                        <w:pStyle w:val="Normal"/>
                        <w:ind w:firstLine="41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事業所名　　　　　　　　　　　　　　　　　</w:t>
                      </w:r>
                    </w:p>
                    <w:p>
                      <w:pPr>
                        <w:pStyle w:val="Normal"/>
                        <w:ind w:firstLine="41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代表者名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私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が、　　　　年　　月　　日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行っていることにより、下記のとおり売上高等の減少が生じているため、経営の安定に支障が生じておりますので、中小企業信用保険法第２条第５項第２号ハの規定に基づき認定されるようお願いしま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１　事業開始年月日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年　　月　　日</w:t>
                      </w:r>
                    </w:p>
                    <w:p>
                      <w:pPr>
                        <w:pStyle w:val="Normal"/>
                        <w:spacing w:lineRule="exact" w:line="120" w:before="0" w:after="187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２　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firstLine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イ）最近１か月間の売上高等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減少率　　　　　％（実績）</w:t>
                      </w:r>
                    </w:p>
                    <w:p>
                      <w:pPr>
                        <w:pStyle w:val="Normal"/>
                        <w:spacing w:lineRule="exact" w:line="60" w:before="0" w:after="187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firstLine="8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Ａ：事業活動の制限を受けた後最近１か月間の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　　　　円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Ｂ：Ａの期間に対応する前年１か月間の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　　　　円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firstLine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（ロ）（イ）の期間も含めた今後３か月間の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減少率　　　　　％（実績見込み）</w:t>
                      </w:r>
                    </w:p>
                    <w:p>
                      <w:pPr>
                        <w:pStyle w:val="Normal"/>
                        <w:spacing w:lineRule="exact" w:line="260" w:before="0" w:after="187"/>
                        <w:ind w:firstLine="8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Ｃ：Ａの期間後２か月間の見込み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　　　　円</w:t>
                      </w:r>
                    </w:p>
                    <w:p>
                      <w:pPr>
                        <w:pStyle w:val="Normal"/>
                        <w:spacing w:lineRule="exact" w:line="260" w:before="0" w:after="187"/>
                        <w:ind w:firstLine="8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Ｄ：Ｃの期間に対応する前年の２か月間の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　　　　円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6905625</wp:posOffset>
                </wp:positionV>
                <wp:extent cx="6216650" cy="11906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注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は、経済産業大臣が指定する事業活動の制限の内容に応じ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店舗の閉鎖」等を入れ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留意事項）①　本認定とは別に、金融機関及び信用保証協会による金融上の審査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②　市町村長又は特別区長から認定を受けた後、本認定の有効期間内に金融機関又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47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信用保証協会に対して、経営安定関連保証の申込みを行うこと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93.75pt;mso-wrap-distance-left:9.05pt;mso-wrap-distance-right:9.05pt;mso-wrap-distance-top:0pt;mso-wrap-distance-bottom:0pt;margin-top:543.7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注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は、経済産業大臣が指定する事業活動の制限の内容に応じ、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店舗の閉鎖」等を入れる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留意事項）①　本認定とは別に、金融機関及び信用保証協会による金融上の審査がありま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②　市町村長又は特別区長から認定を受けた後、本認定の有効期間内に金融機関又は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47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信用保証協会に対して、経営安定関連保証の申込みを行うことが必要で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086725</wp:posOffset>
                </wp:positionV>
                <wp:extent cx="6096000" cy="17367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7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津産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認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発第　　　号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7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申請のとおり、相違ないことを認定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注）本認定書の有効期間：令和　　年　　月　　日から令和　　年　　月　　日まで</w:t>
                            </w:r>
                          </w:p>
                          <w:p>
                            <w:pPr>
                              <w:pStyle w:val="Normal"/>
                              <w:spacing w:before="375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    　　　　 津幡町長　 矢田　富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36.75pt;mso-wrap-distance-left:9.05pt;mso-wrap-distance-right:9.05pt;mso-wrap-distance-top:0pt;mso-wrap-distance-bottom:0pt;margin-top:63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7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津産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認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発第　　　号　</w:t>
                      </w:r>
                    </w:p>
                    <w:p>
                      <w:pPr>
                        <w:pStyle w:val="Normal"/>
                        <w:spacing w:lineRule="exact" w:line="240" w:before="5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exact" w:line="240" w:before="187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申請のとおり、相違ないことを認定します。</w:t>
                      </w:r>
                    </w:p>
                    <w:p>
                      <w:pPr>
                        <w:pStyle w:val="Normal"/>
                        <w:spacing w:lineRule="exact" w:line="280"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注）本認定書の有効期間：令和　　年　　月　　日から令和　　年　　月　　日まで</w:t>
                      </w:r>
                    </w:p>
                    <w:p>
                      <w:pPr>
                        <w:pStyle w:val="Normal"/>
                        <w:spacing w:before="375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    　　　　 津幡町長　 矢田　富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3590925</wp:posOffset>
                </wp:positionV>
                <wp:extent cx="587375" cy="390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30.75pt;mso-wrap-distance-left:9.05pt;mso-wrap-distance-right:9.05pt;mso-wrap-distance-top:0pt;mso-wrap-distance-bottom:0pt;margin-top:282.7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Ｂ－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3619500</wp:posOffset>
                </wp:positionV>
                <wp:extent cx="55880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2.3pt;mso-wrap-distance-left:9.05pt;mso-wrap-distance-right:9.05pt;mso-wrap-distance-top:0pt;mso-wrap-distance-bottom:0pt;margin-top:28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5276850</wp:posOffset>
                </wp:positionV>
                <wp:extent cx="15652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（Ｂ＋Ｄ）－（Ａ＋Ｃ）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＋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30pt;mso-wrap-distance-left:9.05pt;mso-wrap-distance-right:9.05pt;mso-wrap-distance-top:0pt;mso-wrap-distance-bottom:0pt;margin-top:415.5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（Ｂ＋Ｄ）－（Ａ＋Ｃ）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Ｂ＋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925</wp:posOffset>
                </wp:positionH>
                <wp:positionV relativeFrom="paragraph">
                  <wp:posOffset>5298440</wp:posOffset>
                </wp:positionV>
                <wp:extent cx="558800" cy="3022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.8pt;mso-wrap-distance-left:9.05pt;mso-wrap-distance-right:9.05pt;mso-wrap-distance-top:0pt;mso-wrap-distance-bottom:0pt;margin-top:417.2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26:00Z</dcterms:created>
  <dc:creator>津幡町役場産業経済課</dc:creator>
  <dc:description/>
  <cp:keywords/>
  <dc:language>en-US</dc:language>
  <cp:lastModifiedBy>産業振興課　笹本</cp:lastModifiedBy>
  <cp:lastPrinted>2004-03-25T10:44:00Z</cp:lastPrinted>
  <dcterms:modified xsi:type="dcterms:W3CDTF">2024-09-04T04:55:00Z</dcterms:modified>
  <cp:revision>20</cp:revision>
  <dc:subject/>
  <dc:title>様式第２</dc:title>
</cp:coreProperties>
</file>