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津幡町木の家づくり奨励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津幡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住所　津幡町字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（　　　）　　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年　　月　　日付け津農振発第　　　号で交付決定の通知があった津幡町木の家づくり奨励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u w:val="thick"/>
        </w:rPr>
        <w:t>請求額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420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396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普　通　　　　　当　座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名義人は申請者と同一であ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533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1pt;margin-top:-4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津幡町木の家づくり奨励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津幡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　住所　　津幡町字</w:t>
      </w:r>
      <w:r>
        <w:rPr>
          <w:rFonts w:ascii="ＭＳ 明朝;MS Mincho" w:hAnsi="ＭＳ 明朝;MS Mincho" w:cs="ＭＳ 明朝;MS Mincho"/>
          <w:color w:val="FF0000"/>
          <w:szCs w:val="21"/>
        </w:rPr>
        <w:t>加賀爪二３番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　　</w:t>
      </w:r>
      <w:r>
        <w:rPr>
          <w:rFonts w:ascii="ＭＳ 明朝;MS Mincho" w:hAnsi="ＭＳ 明朝;MS Mincho" w:cs="ＭＳ 明朝;MS Mincho"/>
          <w:color w:val="FF0000"/>
          <w:szCs w:val="21"/>
        </w:rPr>
        <w:t>津　幡　　太　郎</w:t>
      </w:r>
      <w:r>
        <w:rPr>
          <w:rFonts w:ascii="ＭＳ 明朝;MS Mincho" w:hAnsi="ＭＳ 明朝;MS Mincho" w:cs="ＭＳ 明朝;MS Mincho"/>
          <w:szCs w:val="21"/>
        </w:rPr>
        <w:t>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55245</wp:posOffset>
                </wp:positionV>
                <wp:extent cx="2067560" cy="392430"/>
                <wp:effectExtent l="5080" t="5080" r="508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92400"/>
                        </a:xfrm>
                        <a:prstGeom prst="wedgeRectCallout">
                          <a:avLst>
                            <a:gd name="adj1" fmla="val 16828"/>
                            <a:gd name="adj2" fmla="val 157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書の日付と番号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.35pt;margin-top:4.35pt;width:162.75pt;height:3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書の日付と番号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話　（</w:t>
      </w:r>
      <w:r>
        <w:rPr>
          <w:rFonts w:ascii="ＭＳ 明朝;MS Mincho" w:hAnsi="ＭＳ 明朝;MS Mincho" w:cs="ＭＳ 明朝;MS Mincho"/>
          <w:color w:val="FF0000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color w:val="FF0000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明朝;MS Mincho" w:hAnsi="ＭＳ 明朝;MS Mincho" w:cs="ＭＳ 明朝;MS Mincho"/>
          <w:color w:val="FF0000"/>
          <w:szCs w:val="21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令和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</w:rPr>
        <w:t>○○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</w:rPr>
        <w:t>○○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</w:rPr>
        <w:t>○○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日付け津農振発第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</w:rPr>
        <w:t>○○○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で交付決定の通知があった津幡町木の家づくり奨励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153670</wp:posOffset>
                </wp:positionV>
                <wp:extent cx="2133600" cy="413385"/>
                <wp:effectExtent l="448945" t="5715" r="5715" b="179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3280"/>
                        </a:xfrm>
                        <a:prstGeom prst="wedgeRectCallout">
                          <a:avLst>
                            <a:gd name="adj1" fmla="val -70981"/>
                            <a:gd name="adj2" fmla="val 92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書の交付決定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12.1pt;width:167.9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書の交付決定額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u w:val="thick"/>
        </w:rPr>
        <w:t>請求額　　金</w:t>
      </w:r>
      <w:r>
        <w:rPr>
          <w:rFonts w:ascii="ＭＳ 明朝;MS Mincho" w:hAnsi="ＭＳ 明朝;MS Mincho" w:cs="ＭＳ 明朝;MS Mincho"/>
          <w:color w:val="FF0000"/>
          <w:u w:val="thick" w:color="000000"/>
        </w:rPr>
        <w:t>○○○，○○○</w:t>
      </w:r>
      <w:r>
        <w:rPr>
          <w:rFonts w:ascii="ＭＳ 明朝;MS Mincho" w:hAnsi="ＭＳ 明朝;MS Mincho" w:cs="ＭＳ 明朝;MS Mincho"/>
          <w:u w:val="thick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355</wp:posOffset>
                </wp:positionH>
                <wp:positionV relativeFrom="paragraph">
                  <wp:posOffset>1330960</wp:posOffset>
                </wp:positionV>
                <wp:extent cx="914400" cy="392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04.8pt;width:71.95pt;height:30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420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396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○○銀行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○○○支店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　通　　　　　当　座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○○○○○○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ツバタ　　タロウ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津　幡　　太　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名義人は申請者と同一であ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28:00Z</dcterms:created>
  <dc:creator>かほく市総務部企画情報課</dc:creator>
  <dc:description/>
  <cp:keywords/>
  <dc:language>en-US</dc:language>
  <cp:lastModifiedBy>農林振興課　西藤　未紗</cp:lastModifiedBy>
  <cp:lastPrinted>2024-04-02T10:23:00Z</cp:lastPrinted>
  <dcterms:modified xsi:type="dcterms:W3CDTF">2024-04-02T01:28:00Z</dcterms:modified>
  <cp:revision>2</cp:revision>
  <dc:subject/>
  <dc:title>津幡町木の家づくり奨励金請求書</dc:title>
</cp:coreProperties>
</file>