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幡町病後児保育利用連絡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保護者記載】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91"/>
        <w:gridCol w:w="1477"/>
        <w:gridCol w:w="2743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　　　歳　　か月）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幡町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医師記載】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0"/>
        <w:gridCol w:w="155"/>
        <w:gridCol w:w="2163"/>
        <w:gridCol w:w="1"/>
        <w:gridCol w:w="2319"/>
        <w:gridCol w:w="2005"/>
      </w:tblGrid>
      <w:tr>
        <w:trPr>
          <w:trHeight w:val="42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以下の病名・症状に○印又はご記入をお願いします。</w:t>
            </w:r>
          </w:p>
        </w:tc>
        <w:tc>
          <w:tcPr>
            <w:tcW w:w="6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インフルエン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麻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風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痘</w:t>
            </w:r>
          </w:p>
        </w:tc>
      </w:tr>
      <w:tr>
        <w:trPr>
          <w:trHeight w:val="6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流行性耳下腺炎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咽頭結膜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溶連菌感染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ヘルパンキーナ</w:t>
            </w:r>
          </w:p>
        </w:tc>
      </w:tr>
      <w:tr>
        <w:trPr>
          <w:trHeight w:val="6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び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百日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流行性結膜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急性出血結膜炎</w:t>
            </w:r>
          </w:p>
        </w:tc>
      </w:tr>
      <w:tr>
        <w:trPr>
          <w:trHeight w:val="6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乳児嘔吐下痢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急性上気道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突発性発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その他の疾患等）</w:t>
            </w:r>
            <w:bookmarkStart w:id="0" w:name="Bookmark"/>
            <w:bookmarkEnd w:id="0"/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隔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✓印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別室　　　　　　　　　　　□　必要なし</w:t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安静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✓印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ベッド上安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室内安静（ベッドでの生活が主、静かな遊びは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室内保育（他の児童と室内で普通に遊んでよい）</w:t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留意事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利用期間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月　　　日から　　　日程度</w:t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この児童は病気の回復期にあり、津幡町病後児保育事業の利用が可能と思われ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医療機関名）　　　　　　　　　　　　　　　（医師名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cs="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Arial" w:hAnsi="Arial" w:eastAsia="ＭＳ 明朝" w:cs="Arial"/>
      <w:kern w:val="2"/>
      <w:szCs w:val="21"/>
    </w:rPr>
  </w:style>
  <w:style w:type="character" w:styleId="Style15">
    <w:name w:val="フッター (文字)"/>
    <w:basedOn w:val="DefaultParagraphFont"/>
    <w:qFormat/>
    <w:rPr>
      <w:rFonts w:ascii="Arial" w:hAnsi="Arial" w:eastAsia="ＭＳ 明朝" w:cs="Arial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  <w:jc w:val="both"/>
    </w:pPr>
    <w:rPr>
      <w:rFonts w:ascii="ＭＳ 明朝" w:hAnsi="ＭＳ 明朝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3:00Z</dcterms:created>
  <dc:creator>総務課　蔵本</dc:creator>
  <dc:description/>
  <dc:language>en-US</dc:language>
  <cp:lastModifiedBy>user</cp:lastModifiedBy>
  <cp:lastPrinted>2019-02-21T09:23:00Z</cp:lastPrinted>
  <dcterms:modified xsi:type="dcterms:W3CDTF">2019-03-30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